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1/1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МУП «Банно-оздоровительный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 МУП «Банно-оздоровительный комплекс»  от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4.09.2020 г. № 17,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Совет депутатов городского округа Лотошино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и ввести в действие с 01.10.2020 года  тарифы на услуги  бани МУП «Банно-оздоровительный комплекс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Считать утратившими силу  решение Совета депутатов Лотошинского муниципального района от 22.02.2018  № 435/44  «Об утверждении тарифов на услуги МУП «Банно-оздоровительный комплекс».</w:t>
      </w:r>
    </w:p>
    <w:p>
      <w:pPr>
        <w:pStyle w:val="Normal"/>
        <w:spacing w:before="0" w:after="0"/>
        <w:ind w:right="64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                      П.И. Романю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округа Лотошино                                           Е.Л. Долгасова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-20, Шагиеву А.Э., редакции газеты «Сельская новь», отделу по экономике и перспективному развитию ФЭУ, МУП «Банно-оздоровительный комплекс», 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387"/>
        <w:rPr/>
      </w:pPr>
      <w:r>
        <w:rPr/>
        <w:t xml:space="preserve"> </w:t>
      </w:r>
      <w:r>
        <w:rPr/>
        <w:t xml:space="preserve">Приложение  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решению Совета депутатов городского округа Лотошино Московской области</w:t>
      </w:r>
    </w:p>
    <w:p>
      <w:pPr>
        <w:pStyle w:val="Normal"/>
        <w:ind w:left="5387" w:hanging="0"/>
        <w:rPr/>
      </w:pPr>
      <w:r>
        <w:rPr/>
        <w:t xml:space="preserve">от </w:t>
      </w:r>
      <w:r>
        <w:rPr>
          <w:u w:val="single"/>
        </w:rPr>
        <w:t>24.09.2020</w:t>
      </w:r>
      <w:r>
        <w:rPr/>
        <w:t xml:space="preserve"> № </w:t>
      </w:r>
      <w:r>
        <w:rPr>
          <w:u w:val="single"/>
        </w:rPr>
        <w:t>161/14</w:t>
      </w:r>
    </w:p>
    <w:p>
      <w:pPr>
        <w:pStyle w:val="Normal"/>
        <w:ind w:left="5387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 бани  МУП «Банно-оздоровительны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4"/>
        <w:gridCol w:w="1747"/>
        <w:gridCol w:w="2268"/>
        <w:gridCol w:w="2520"/>
      </w:tblGrid>
      <w:tr>
        <w:trPr>
          <w:trHeight w:val="6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до 3-х часов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свыше 3-х часов, руб.</w:t>
            </w:r>
          </w:p>
        </w:tc>
      </w:tr>
      <w:tr>
        <w:trPr>
          <w:trHeight w:val="64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е 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Льготные тарифы распространяются на пенсионеров по возрасту, зарегистрированных и проживающих в неблагоустроенном жилье городского округа Лото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етский тариф распространяется на детей до 7 л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частники ВОВ,  инвалиды локальных войн посещают баню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9-28T15:13:00Z</cp:lastPrinted>
  <dcterms:modified xsi:type="dcterms:W3CDTF">2020-09-28T12:15:00Z</dcterms:modified>
  <cp:revision>43</cp:revision>
  <dc:subject/>
  <dc:title/>
</cp:coreProperties>
</file>